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ing a Song of Sixpence 4:55 (Group Character Dance)</w:t>
      </w:r>
    </w:p>
    <w:p>
      <w:pPr>
        <w:pStyle w:val="NormalWeb"/>
        <w:spacing w:before="28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is is where the music is played to interpret the story line.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Storyline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stage is set with little birds under a two sheets (representing the pie) at one side of the stage. On the other side of the stage are the King and Queen thron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ng and Queen enter to fanf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y da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y sit down at the side of the sta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call for the pie cutter (fanfar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 is cut (sheets part) and birds all come out and dan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y leave the stage (or stand at the side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King and Queen summon the maid (fanfar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aid dances (whilst the King counts his money and the Queen eats her bread and honey!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the second chorus the maid begins to hang out the cloth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 a bird annoys her by flying close b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e continues and a second bird flies close b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he’s getting cross now but continues to hang out the cloth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 a third bird flies by – she’s getting really cross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eally annoyed now but keeps on hanging out the clothes until a final bird flies up to her - And pecks off her nose!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little bird flies off and the King and Queen run to help the mai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e little birds chase the King, Queen and the maid off the sta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e little bird comes on again and waves the maids nose at the audience before disappearing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aughs and applause!!)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2-03-29T10:32:00Z</dcterms:modified>
  <cp:revision>2</cp:revision>
  <dc:subject/>
  <dc:title>Let Yourself Go (Follow the Fleet)</dc:title>
</cp:coreProperties>
</file>